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25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2 lipca 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5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) oraz art. 128 ust. 1 pkt 1 i 2  ust. 2 pkt. 1  ustawy z dnia 26 listopada 1998 r. o finansach publicznych (Dz. U. z 2003 r. Nr 15 poz. 148, Nr 45, poz. 391, Nr 65, poz. 594,  Nr 96 poz. 874, Nr 166 poz.1611, Nr 189, poz. 1851; z 2004 r. Nr 19, poz. 177, Nr 93, poz. 890, Nr 121, poz. 1264, Nr 123, poz. 1291, Nr 210, poz.2135, Nr 273, poz. 2703; z 2005 r. Nr 14, poz. 114, Nr 64, poz. 565) i Uchwały Nr XXVI/260/04 Rady Gminy Andrespol z dnia 13 grudnia  2004 r. w sprawie uchwalenia budżetu Gminy Andrespol na rok 2005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1.Dokonuje się zmniejszenia wydatków – zadania zlecone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1  rozdział 75101 § 4300 o kwotę</w:t>
        <w:tab/>
        <w:t>1.52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1  rozdział 75101 § 4170 o kwotę</w:t>
        <w:tab/>
        <w:t>1.52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§ 3.Dokonuje się  zmniej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00 rozdział 70005 § 4430 o kwotę</w:t>
        <w:tab/>
        <w:t>8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4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00 rozdział 70005 § 3030 o kwotę</w:t>
        <w:tab/>
        <w:t>8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5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10 § 4140 o kwotę</w:t>
        <w:tab/>
        <w:t>4.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6.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rozdział 80110 § 4270 o kwotę</w:t>
        <w:tab/>
        <w:t>4.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7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rozdział 85202 § 2710 o kwotę</w:t>
        <w:tab/>
        <w:t>3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rozdział 85202 § 3110 o kwotę</w:t>
        <w:tab/>
        <w:t>3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Dokonuje się zmniej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rozdział 85212 § 4300 o kwotę</w:t>
        <w:tab/>
        <w:t>2.0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0.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2 § 4410 o kwotę</w:t>
        <w:tab/>
        <w:t>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210 o kwotę</w:t>
        <w:tab/>
        <w:t>2.000</w:t>
      </w:r>
    </w:p>
    <w:p>
      <w:pPr>
        <w:pStyle w:val="Normal"/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-  2  -</w:t>
      </w:r>
    </w:p>
    <w:p>
      <w:pPr>
        <w:pStyle w:val="Normal"/>
        <w:tabs>
          <w:tab w:val="clear" w:pos="708"/>
          <w:tab w:val="righ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1.Dokonuje się zmniej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rozdział 85219 § 4040 o kwotę</w:t>
        <w:tab/>
        <w:t>204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210 o kwotę</w:t>
        <w:tab/>
        <w:t>96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2.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9 § 4410 o kwotę</w:t>
        <w:tab/>
        <w:t xml:space="preserve">300 </w:t>
        <w:tab/>
        <w:t xml:space="preserve">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3.Dokonuje się zmniejszenia rezerwy ogólnej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8 rozdział 75818 § 4810 o kwotę</w:t>
        <w:tab/>
        <w:t>3.4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4.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926 rozdział 92695 § 4210 o kwotę</w:t>
        <w:tab/>
        <w:t>3.4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5.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27:00Z</dcterms:created>
  <dc:creator> x</dc:creator>
  <dc:description/>
  <dc:language>en-US</dc:language>
  <cp:lastModifiedBy>uga</cp:lastModifiedBy>
  <cp:lastPrinted>2005-07-22T11:33:00Z</cp:lastPrinted>
  <dcterms:modified xsi:type="dcterms:W3CDTF">2005-08-26T12:27:00Z</dcterms:modified>
  <cp:revision>2</cp:revision>
  <dc:subject/>
  <dc:title>ZARZĄDZENIE  WÓJTA GMINY ANDRESPOL</dc:title>
</cp:coreProperties>
</file>